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Fotografia i sztuka</w:t>
      </w:r>
    </w:p>
    <w:p>
      <w:pPr>
        <w:pStyle w:val="Normal"/>
        <w:spacing w:lineRule="auto" w:line="240"/>
        <w:rPr/>
      </w:pPr>
      <w:r>
        <w:rPr/>
        <w:t>Pierwszy numer „Dagerotypu” w nowej odsłonie poświęcony jest związkom fotografii ze sztuką. Wybór tego tematu nie jest przypadkowy. Relacja między tymi dwoma dziedzinami, od zawsze  kompleksowa i dynamiczna, jest jednym z najważniejszych uwikłań fotografii. Widziana w czasach dagerotypu jako „młodsza siostra” malarstwa, fotografia wyrosła, żeby użyć metafory Oscara Rejlandera, na równoprawną dziedzinę sztuki. Próbując dziś odpowiedzieć na stawiane w XIX wieku przez krytyków (ale i samych artystów) pytanie „czy fotografia jest sztuką?” musielibyśmy zapytać o to, czym byłaby sztuka bez fotografii? Albo sparafrazować Michaela Frieda i stwierdzić, że nigdy dotąd związek między tymi dwoma domenami nie był tak silny i istotny. Zagadnienie to ma już swoją bibliografię i ekspertów, więc nie stawiamy sobie za cel wyczerpującego jego przedstawienia ani też zarysowania problematyki. Teksty zawarte w niniejszym numerze „Dagerotypu” nie tworzą również spójnego opracowania związków między fotografią i sztuką na polskim gruncie. Autorzy, których teksty znajdą Państwo w tym numerze, zaprezentowali wybrane zagadnienia z pogranicza dziedzin.</w:t>
      </w:r>
    </w:p>
    <w:p>
      <w:pPr>
        <w:pStyle w:val="Normal"/>
        <w:spacing w:lineRule="auto" w:line="240"/>
        <w:rPr/>
      </w:pPr>
      <w:r>
        <w:rPr/>
        <w:t xml:space="preserve">Tekst </w:t>
      </w:r>
      <w:r>
        <w:rPr>
          <w:b/>
        </w:rPr>
        <w:t>Anny Masłowskiej</w:t>
      </w:r>
      <w:r>
        <w:rPr/>
        <w:t xml:space="preserve">, kustosza zbiorów dawnej fotografii w Muzeum Narodowym w Warszawie,  jest spojrzeniem na pierwszy okres, w którym krystalizowała się pozycja fotografii wobec sztuki. Autorka przedstawiła złożoność i nieoczywistość relacji: od pomocy w wiernym odtwarzaniu rzeczywistości, przez model w procesie tworzenia i edukacji artystycznej, aż po punkt odniesienia i źródło fascynacji, fotografia nie tylko rozwijała własny język ekspresji, ale miała kluczowy wpływ na kierunki i sposoby rozwoju malarstwa, rzeźby i grafiki. Tekst </w:t>
      </w:r>
      <w:r>
        <w:rPr>
          <w:b/>
        </w:rPr>
        <w:t>Lecha Lechowicza</w:t>
      </w:r>
      <w:r>
        <w:rPr/>
        <w:t xml:space="preserve"> poświęcony jest natomiast teoretycznym i artystycznym uwikłaniom fotografii w środowisku awangardy, a przede wszystkim redefinicji sztuki wobec rozwoju fotografii i filmu. Przykładem całkowitego stopienia mediów i integracji fotografii i sztuki, artysty i fotografa, jest dzieło i artystyczne credo Piotra Uklańskiego, które komentuje </w:t>
      </w:r>
      <w:r>
        <w:rPr>
          <w:b/>
        </w:rPr>
        <w:t>Adam Mazur</w:t>
      </w:r>
      <w:r>
        <w:rPr/>
        <w:t xml:space="preserve">. Te trzy duże teksty są spojrzeniami na problematykę numeru w trzech kluczowych dla rozwoju związku fotografii i sztuki momentach. Wzbogacą je spojrzenia prezentowane pośrednio, bowiem w recenzjach niezwykle ważnych książek: </w:t>
      </w:r>
      <w:r>
        <w:rPr>
          <w:i/>
        </w:rPr>
        <w:t xml:space="preserve">Foto-konstelacje </w:t>
      </w:r>
      <w:r>
        <w:rPr/>
        <w:t xml:space="preserve">Pawła Mościckiego oraz </w:t>
      </w:r>
      <w:r>
        <w:rPr>
          <w:i/>
        </w:rPr>
        <w:t xml:space="preserve">Zaburzona epoka. Polska fotografia artystyczna w latach 1945-1955 </w:t>
      </w:r>
      <w:r>
        <w:rPr/>
        <w:t xml:space="preserve">Macieja Szymanowicza. Pierwsza z publikacji, omówiona przez </w:t>
      </w:r>
      <w:r>
        <w:rPr>
          <w:b/>
        </w:rPr>
        <w:t>Weronikę Kobylińską-Bunsch</w:t>
      </w:r>
      <w:r>
        <w:rPr/>
        <w:t xml:space="preserve">, dotyczy  hybrydycznej i trudnej do zdefiniowania sztuki Marka Piaseckiego. Druga, zrecenzowana przez </w:t>
      </w:r>
      <w:r>
        <w:rPr>
          <w:b/>
        </w:rPr>
        <w:t>Witolda Kanickiego</w:t>
      </w:r>
      <w:r>
        <w:rPr/>
        <w:t xml:space="preserve">, poświęcona jest dogłębnej analizie działalności polskich instytucji fotograficznych i artystów w pierwszej dekadzie po II wojnie światowej. W części poświęconej kolekcjom </w:t>
      </w:r>
      <w:r>
        <w:rPr>
          <w:b/>
        </w:rPr>
        <w:t>Monika Kozień</w:t>
      </w:r>
      <w:r>
        <w:rPr/>
        <w:t xml:space="preserve"> z Muzeum Fotografii w Krakowie prezentuje ubiegłoroczne nabytki współczesnych fotografii artystycznych. Przybliża jednocześnie zwrot w strategii kolekcjonerskiej muzeum, które, świadome swojej pozycji jedynego muzeum fotograficznego w Polsce, stara się stworzyć kompletne, możliwie aktualne zbiory. </w:t>
      </w:r>
    </w:p>
    <w:p>
      <w:pPr>
        <w:pStyle w:val="Normal"/>
        <w:spacing w:lineRule="auto" w:line="240"/>
        <w:rPr/>
      </w:pPr>
      <w:r>
        <w:rPr/>
        <w:t xml:space="preserve">Pierwszy numer nowego „Dagerotypu” zamykają omówienia trzech aktualnie prowadzonych projektów poświęconych historii fotografii. Dwa z nich, finansowane z grantów Ministerstwa Nauki, dotyczą bezpośrednio interesującego nas zagadnienia. Są to: projekt opracowania Fototeki Instytutu Historii Sztuki Uniwersytetu Jagiellońskiego, autorstwa dra </w:t>
      </w:r>
      <w:r>
        <w:rPr>
          <w:b/>
        </w:rPr>
        <w:t>Wojciecha Walanusa</w:t>
      </w:r>
      <w:r>
        <w:rPr/>
        <w:t xml:space="preserve"> oraz projekt poświęcony twórczości Zofii Rydet, omówiony przez prof. </w:t>
      </w:r>
      <w:r>
        <w:rPr>
          <w:b/>
        </w:rPr>
        <w:t>Stefana Czyżewskiego</w:t>
      </w:r>
      <w:r>
        <w:rPr/>
        <w:t xml:space="preserve">. Na koniec przedstawiamy przedsięwzięcie „Historia fotografii polskiej”, które, choć o charakterze pionierskim i podstawowym, ma wielkie problemy z uzyskaniem kadru organizacyjnego i finansowego, koniecznych do realizacji. Losy ambitnego projektu zespołowego, którego początki sięgają 2009 r., prezentuje </w:t>
      </w:r>
      <w:r>
        <w:rPr>
          <w:b/>
        </w:rPr>
        <w:t>Lech Lechowicz</w:t>
      </w:r>
      <w:r>
        <w:rPr/>
        <w:t xml:space="preserve">, autor jego koncepcji i niestrudzony propagator. </w:t>
      </w:r>
    </w:p>
    <w:p>
      <w:pPr>
        <w:pStyle w:val="Normal"/>
        <w:spacing w:lineRule="auto" w:line="240"/>
        <w:jc w:val="right"/>
        <w:rPr/>
      </w:pPr>
      <w:r>
        <w:rPr/>
        <w:t>Małgorzata Maria Grąbczewska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1:00Z</dcterms:created>
  <dc:creator>BJF</dc:creator>
  <dc:description/>
  <dc:language>en-US</dc:language>
  <cp:lastModifiedBy>BJF</cp:lastModifiedBy>
  <dcterms:modified xsi:type="dcterms:W3CDTF">2020-10-02T16:17:00Z</dcterms:modified>
  <cp:revision>2</cp:revision>
  <dc:subject/>
  <dc:title/>
</cp:coreProperties>
</file>